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№ </w:t>
      </w:r>
      <w:r>
        <w:rPr>
          <w:bCs/>
          <w:sz w:val="28"/>
          <w:szCs w:val="28"/>
        </w:rPr>
        <w:t>5-395-2901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9 марта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ab/>
        <w:tab/>
        <w:t xml:space="preserve">   гор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86ХМ635339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вельева Рината Николаевич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shd w:fill="FFFFFF" w:val="clear"/>
        <w:ind w:left="2880" w:hanging="288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– </w:t>
        <w:tab/>
        <w:t>*, паспорт *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28.03.2025 года в 18:15 часов Савельев Р.Н. на 390 км автодороги «Югра» в г. Югорске ХМАО-Югры управлял транспортным средством *, государственный регистрационный знак *,</w:t>
      </w:r>
      <w:r>
        <w:rPr>
          <w:spacing w:val="1"/>
          <w:sz w:val="28"/>
          <w:szCs w:val="28"/>
        </w:rPr>
        <w:t xml:space="preserve"> будучи лишенным права управления транспортными средствами, </w:t>
      </w:r>
      <w:r>
        <w:rPr>
          <w:sz w:val="28"/>
          <w:szCs w:val="28"/>
        </w:rPr>
        <w:t>чем нарушил п. 2.1.1 Правил дорожного движения, то есть своими действиями совершил правонарушение, предусмотренное ч. 2 ст. 12.7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авельев Р.Н. </w:t>
      </w:r>
      <w:r>
        <w:rPr>
          <w:sz w:val="28"/>
          <w:szCs w:val="28"/>
        </w:rPr>
        <w:t>в судебном заседании вину в совершении нарушения призна полностью, раскаялся. Пояснил, что управлял транспортным средством, ранее лишен права управления. С учетом материального положения и наличия места работы просил рассмотреть вопрос о назначении наказания в виде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, мировой судья находит вину Савельева Р.Н.  в совершении инкриминируемого ему правонарушения доказанной представленными по делу доказательств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28.03.2025 года, из которого следует, что Савельев Р.Н. управлял транспортным средством</w:t>
      </w:r>
      <w:r>
        <w:rPr>
          <w:spacing w:val="1"/>
          <w:sz w:val="28"/>
          <w:szCs w:val="28"/>
        </w:rPr>
        <w:t>, будучи лишенным права управления транспортными средствами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портом старшего инспектора ДПС А.В.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справкой инспектора по ИАЗ ОГИБДД ОМВД по г.Югорску, согласно которой Савельев Р.Н. лишен права управления транспортными средствами, водительское удостоверение у Савельева Р.Н. изъято 28.03.2025 год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деофиксацией нару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 копии постановления по делу об административном правонарушении от 04.02.2025 года мирового судьи судебного участка № 1 Ивдельского судебного района Свердловской области следует, что Савельев Р.Н. признан виновным в совершении административного правонарушения, предусмотренного ч. 4 ст. 12.15 КоАП РФ, ему назначено наказание в виде лишения права управления транспортными средствами на срок 4 месяца. Постановление вступило в законную силу 25.03.2025 го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исполнения наказания в виде лишения права управления транспортными средствами в настоящее время не истек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Савельева Р.Н.  в совершении административного правонарушения установленной и квалифицирует его действия по ч. 2 ст. 12.7 КоАП РФ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>Учитывая характер и обстоятельства совершенного правонарушения, личность лица, в отношении которого ведется производство по делу, его имущественное положение, наличие места работы и постоянного источника дохода, мировой судья считает возможным назначить наказание в виде административного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.-29.11.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вельева Рината Николае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2 ст. 12.7 КоАП РФ, и назначить наказание в виде административного</w:t>
      </w:r>
      <w:r>
        <w:rPr>
          <w:sz w:val="28"/>
          <w:szCs w:val="28"/>
        </w:rPr>
        <w:t xml:space="preserve"> штрафа</w:t>
      </w:r>
      <w:r>
        <w:rPr>
          <w:bCs/>
          <w:sz w:val="28"/>
          <w:szCs w:val="28"/>
        </w:rPr>
        <w:t xml:space="preserve"> в размере 30 000 (тридцать тысяч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вободить Савельева Р.Н. из-под стражи в зале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Штраф должен быть уплачен в течение 60 дней - УФК по Ханты-Мансийскому автономному округу – Югре (УМВД России по ХМАО - Югре)   ИНН 8601010390 КПП 860101001 казначейский счет 03100643000000018700 единый казначейский счет 40102810245370000007 лицевой счет 04871342940 в РКЦ Ханты-Мансийск/ УФК по Ханты-Мансийскому автономному округу-Югре БИК 007162163 ОКТМО 71887000, КБК 18811601121010001140  УИН 18810486250590001077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Югорский районный суд   ХМАО-Югры через мирового судью судебного участка № 1 Югорского судебного района в течение 1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ab/>
        <w:t xml:space="preserve">          Е.Н. Конякин</w:t>
      </w:r>
    </w:p>
    <w:sectPr>
      <w:type w:val="nextPage"/>
      <w:pgSz w:w="11906" w:h="16838"/>
      <w:pgMar w:left="1780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